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lineRule="atLeast" w:line="320" w:before="0" w:after="0"/>
        <w:jc w:val="both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77390</wp:posOffset>
            </wp:positionH>
            <wp:positionV relativeFrom="margin">
              <wp:posOffset>-6985</wp:posOffset>
            </wp:positionV>
            <wp:extent cx="1796415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ISKOVÁ ZPRÁV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8"/>
          <w:lang w:val="cs-CZ"/>
        </w:rPr>
        <w:t>31</w:t>
      </w:r>
      <w:r>
        <w:rPr>
          <w:rFonts w:cs="Arial" w:ascii="Arial" w:hAnsi="Arial"/>
          <w:b/>
          <w:color w:val="000000"/>
          <w:sz w:val="28"/>
        </w:rPr>
        <w:t xml:space="preserve">. </w:t>
      </w:r>
      <w:r>
        <w:rPr>
          <w:rFonts w:cs="Arial" w:ascii="Arial" w:hAnsi="Arial"/>
          <w:b/>
          <w:color w:val="000000"/>
          <w:sz w:val="28"/>
          <w:lang w:val="cs-CZ"/>
        </w:rPr>
        <w:t>října 2</w:t>
      </w:r>
      <w:r>
        <w:rPr>
          <w:rFonts w:cs="Arial" w:ascii="Arial" w:hAnsi="Arial"/>
          <w:b/>
          <w:color w:val="000000"/>
          <w:sz w:val="28"/>
        </w:rPr>
        <w:t>017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 VysoČanech vyroste nový rezidenční projekt duo rokytk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S</w:t>
      </w:r>
      <w:r>
        <w:rPr>
          <w:rFonts w:cs="Arial" w:ascii="Arial" w:hAnsi="Arial"/>
          <w:b/>
          <w:sz w:val="22"/>
          <w:szCs w:val="28"/>
        </w:rPr>
        <w:t xml:space="preserve">polečnost CRESCON právě spustila prodej bytů v nízkoenergetickém projektu Duo Rokytka, který již obdržel pravomocné územní rozhodnutí. V klidné lokalitě Prahy 9 postaví dva domy s celkem 47 komfortními bytovými jednotkami, které doplní nebytový prostor v každém z objektů. Developer plánuje zahájit jejich výstavbu v 1. čtvrtletí 2018. Kolaudace by měla proběhnout ke konci roku 2019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margin">
              <wp:posOffset>2963545</wp:posOffset>
            </wp:positionV>
            <wp:extent cx="1699260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Bytové domy projektu Duo Rokytka vyrostou nedaleko říčky Rokytky ve Vysočanech. Celá čtvrť prochází v posledních letech dynamickým rozvojem, kdy se původní průmyslová oblast mění v oblíbenou rezidenční lokalitu. Díky blízkým stanicím metra má totiž výborné napojení na centrum města a navíc se zde nachází kompletní občanská vybavenost od škol po obchody. Pokud na podobně atraktivním místě vzniká projekt jako Duo Rokytka s komfortními a kvalitními byty, které mají dobře promyšlené a funkční dispozice, bývá o ně zpravidla velký zájem. </w:t>
      </w:r>
      <w:r>
        <w:rPr>
          <w:rFonts w:cs="Arial" w:ascii="Arial" w:hAnsi="Arial"/>
          <w:i/>
          <w:iCs/>
          <w:sz w:val="22"/>
          <w:szCs w:val="22"/>
        </w:rPr>
        <w:t>Pražský realitní trh totiž stále hladoví po novém bydlení</w:t>
      </w:r>
      <w:r>
        <w:rPr>
          <w:rFonts w:cs="Arial" w:ascii="Arial" w:hAnsi="Arial"/>
          <w:bCs/>
          <w:i/>
          <w:sz w:val="22"/>
          <w:szCs w:val="22"/>
        </w:rPr>
        <w:t>,“</w:t>
      </w:r>
      <w:r>
        <w:rPr>
          <w:rFonts w:cs="Arial" w:ascii="Arial" w:hAnsi="Arial"/>
          <w:bCs/>
          <w:sz w:val="22"/>
          <w:szCs w:val="22"/>
        </w:rPr>
        <w:t xml:space="preserve"> komentuje Jan Jerie, ředitel společnosti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RESCON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015" w:leader="none"/>
        </w:tabs>
        <w:spacing w:lineRule="atLeast" w:line="320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pacing w:lineRule="atLeast" w:line="32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fortní bydlení pro singles i velkou rodinu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7815</wp:posOffset>
            </wp:positionH>
            <wp:positionV relativeFrom="margin">
              <wp:posOffset>5611495</wp:posOffset>
            </wp:positionV>
            <wp:extent cx="1649730" cy="1099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Energeticky úsporný projekt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Duo Rokytka</w:t>
        </w:r>
      </w:hyperlink>
      <w:r>
        <w:rPr>
          <w:rFonts w:cs="Arial" w:ascii="Arial" w:hAnsi="Arial"/>
          <w:bCs/>
          <w:sz w:val="22"/>
          <w:szCs w:val="22"/>
        </w:rPr>
        <w:t>, jehož architektonický koncept navrhla projekční kancelář Obermeyer Helika, budou tvořit dva devítipodlažní domy se samostatným vchodem, schodištěm a výtahem. Každou ze 47 bytových jednotek v dispozicích 1+kk až 5+kk a velikostech 26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ž 13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doplní prostorný balkon nebo terasa. Jejich slunné interiéry budou navíc disponovat moderními technologiemi, které zajistí nízkou energetickou náročnost jednotlivých bytů, a kvalitními standardy základního vybavení. </w:t>
      </w:r>
      <w:r>
        <w:rPr>
          <w:rFonts w:cs="Arial" w:ascii="Arial" w:hAnsi="Arial"/>
          <w:bCs/>
          <w:i/>
          <w:sz w:val="22"/>
          <w:szCs w:val="22"/>
        </w:rPr>
        <w:t>„Návrh projektu však zahrnuje rovněž dva nebytové prostory v přízemí obou domů a 77 parkovacích míst – celkem 60 v podzemních podlažích obou objektů a 17 venkovních parkovacích stání,“</w:t>
      </w:r>
      <w:r>
        <w:rPr>
          <w:rFonts w:cs="Arial" w:ascii="Arial" w:hAnsi="Arial"/>
          <w:bCs/>
          <w:sz w:val="22"/>
          <w:szCs w:val="22"/>
        </w:rPr>
        <w:t xml:space="preserve"> dodává Jan Jerie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hatá občanská vybavenost na dosah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o Rokytka vyroste v blízkosti říčky Rokytky, v lokalitě s výbornou dopravní dostupností do centra města. V docházkové vzdálenosti se nachází stanice metra B – Českomoravská a Vysočanská – i autobusová a tramvajová zastávka. Kromě bohaté občanské vybavenosti, která zahrnuje např. nákupní centra (Galerie Harfa, Fénix), restaurace, školy nebo polikliniku, nabízí tato oblast široké možnosti pro aktivní trávení volného času, případně příležitosti k návštěvě řady kulturních institucí. Budoucí rezidenti mohou navštívit park Podviní, několik hřišť a O2 arenu nebo se projet po cyklostezce vedoucí okolo Rokytky.</w:t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Developerská společnost CRESCON a.s.</w:t>
      </w:r>
      <w:r>
        <w:rPr>
          <w:rStyle w:val="Emphasis"/>
          <w:rFonts w:cs="Arial" w:ascii="Arial" w:hAnsi="Arial"/>
          <w:sz w:val="20"/>
          <w:szCs w:val="20"/>
        </w:rPr>
        <w:t xml:space="preserve"> byla založena v roce 2008. Opírá se o dlouholeté předchozí zkušenosti a know-how svých kmenových pracovníků. Ředitelem společnosti CRESCON a.s. je Jan Jerie. Společnost se zaměřuje nejen na development bytových, kancelářských a obchodních objektů, ale také na stavby pro veřejný sektor a kompletní rozvoj územních a infrastrukturních celků. Při realizaci projektů garantuje kvalitu, vysoce profesionální přístup a nadstandardní, klientsky orientovaný servis. V současné době portfolio společnosti tvoří více než 15 projektů převážně v Praze a blízkém okol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3020</wp:posOffset>
                </wp:positionV>
                <wp:extent cx="5784850" cy="77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.6pt;width:455.45pt;height: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rescon.cz</w:t>
        </w:r>
      </w:hyperlink>
    </w:p>
    <w:sectPr>
      <w:headerReference w:type="default" r:id="rId11"/>
      <w:type w:val="nextPage"/>
      <w:pgSz w:w="11906" w:h="16838"/>
      <w:pgMar w:left="1418" w:right="1418" w:gutter="39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90" w:leader="none"/>
      </w:tabs>
      <w:ind w:left="708" w:hanging="0"/>
      <w:outlineLvl w:val="0"/>
    </w:pPr>
    <w:rPr>
      <w:rFonts w:ascii="Arial Black" w:hAnsi="Arial Black" w:cs="Arial"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90" w:leader="none"/>
      </w:tabs>
      <w:spacing w:lineRule="atLeast" w:line="320"/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rescon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crescon.cz/cs/projekty/duo-rokytka" TargetMode="External"/><Relationship Id="rId7" Type="http://schemas.openxmlformats.org/officeDocument/2006/relationships/hyperlink" Target="mailto:marcela.kukanova@crestcom.cz" TargetMode="External"/><Relationship Id="rId8" Type="http://schemas.openxmlformats.org/officeDocument/2006/relationships/hyperlink" Target="mailto:marie.cimpl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hyperlink" Target="http://www.crescon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2:00Z</dcterms:created>
  <dc:creator>Crest</dc:creator>
  <dc:description/>
  <cp:keywords/>
  <dc:language>en-US</dc:language>
  <cp:lastModifiedBy>Marie Cimplová</cp:lastModifiedBy>
  <cp:lastPrinted>2017-10-12T17:59:00Z</cp:lastPrinted>
  <dcterms:modified xsi:type="dcterms:W3CDTF">2017-10-31T09:55:00Z</dcterms:modified>
  <cp:revision>10</cp:revision>
  <dc:subject/>
  <dc:title>TISKOVÁ ZPRÁVA</dc:title>
</cp:coreProperties>
</file>